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81910"/>
          <w:sz w:val="28"/>
          <w:szCs w:val="28"/>
          <w:lang w:eastAsia="en-US"/>
        </w:rPr>
      </w:pPr>
      <w:r>
        <w:rPr>
          <w:rFonts w:eastAsia="Times New Roman"/>
          <w:color w:val="181910"/>
          <w:sz w:val="28"/>
          <w:szCs w:val="28"/>
          <w:lang w:eastAsia="en-US"/>
        </w:rPr>
        <w:t xml:space="preserve">                                                         </w:t>
      </w:r>
      <w:r>
        <w:rPr>
          <w:rFonts w:eastAsia="Calibri"/>
          <w:color w:val="181910"/>
          <w:sz w:val="28"/>
          <w:szCs w:val="28"/>
          <w:lang w:eastAsia="en-US"/>
        </w:rPr>
        <w:t xml:space="preserve">Приложение к Уставу </w:t>
      </w:r>
    </w:p>
    <w:p>
      <w:pPr>
        <w:pStyle w:val="Normal"/>
        <w:rPr/>
      </w:pPr>
      <w:r>
        <w:rPr>
          <w:rFonts w:eastAsia="Times New Roman"/>
          <w:color w:val="181910"/>
          <w:sz w:val="28"/>
          <w:szCs w:val="28"/>
          <w:lang w:eastAsia="en-US"/>
        </w:rPr>
        <w:t xml:space="preserve">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муниципального казенного             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</w:t>
      </w:r>
      <w:r>
        <w:rPr>
          <w:rFonts w:eastAsia="Calibri"/>
          <w:sz w:val="28"/>
          <w:szCs w:val="28"/>
          <w:lang w:eastAsia="en-US"/>
        </w:rPr>
        <w:t>дошкольного образовательного учреждения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</w:t>
      </w:r>
      <w:r>
        <w:rPr>
          <w:rFonts w:eastAsia="Calibri"/>
          <w:sz w:val="28"/>
          <w:szCs w:val="28"/>
          <w:lang w:eastAsia="en-US"/>
        </w:rPr>
        <w:t>«Детский сад   № 21 «Одуванчик</w:t>
      </w:r>
      <w:r>
        <w:rPr>
          <w:rFonts w:eastAsia="Calibri" w:cs="Calibri" w:ascii="Calibri" w:hAnsi="Calibri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Принято:                                                                         Утверждаю:</w:t>
      </w:r>
    </w:p>
    <w:p>
      <w:pPr>
        <w:pStyle w:val="Normal"/>
        <w:rPr>
          <w:sz w:val="28"/>
        </w:rPr>
      </w:pPr>
      <w:r>
        <w:rPr>
          <w:sz w:val="28"/>
        </w:rPr>
        <w:t>на заседании педагогического                                     Заведующий МКДОУ</w:t>
      </w:r>
    </w:p>
    <w:p>
      <w:pPr>
        <w:pStyle w:val="Normal"/>
        <w:rPr/>
      </w:pPr>
      <w:r>
        <w:rPr>
          <w:sz w:val="28"/>
        </w:rPr>
        <w:t>совета МКДОУ д/с № 21 «Одуванчик»                       д/с № 21 «Одуванчик»</w:t>
      </w:r>
    </w:p>
    <w:p>
      <w:pPr>
        <w:pStyle w:val="Normal"/>
        <w:rPr>
          <w:sz w:val="28"/>
        </w:rPr>
      </w:pPr>
      <w:r>
        <w:rPr>
          <w:sz w:val="28"/>
        </w:rPr>
        <w:t>протокол № 1 от 28.08.2014 г.                                    __________Е.М.Гордее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  <w:t>об общем собрании коллектива</w:t>
      </w:r>
    </w:p>
    <w:p>
      <w:pPr>
        <w:pStyle w:val="Normal"/>
        <w:jc w:val="center"/>
        <w:rPr/>
      </w:pPr>
      <w:r>
        <w:rPr>
          <w:rFonts w:eastAsia="Calibri"/>
          <w:b/>
          <w:sz w:val="52"/>
          <w:szCs w:val="52"/>
          <w:lang w:eastAsia="en-US"/>
        </w:rPr>
        <w:t>муниципального казенного дошкольного образовательного учреждения «Детский сад  № 21 «Одуванчик</w:t>
      </w:r>
      <w:r>
        <w:rPr>
          <w:rFonts w:eastAsia="Calibri" w:cs="Calibri" w:ascii="Calibri" w:hAnsi="Calibri"/>
          <w:b/>
          <w:sz w:val="52"/>
          <w:szCs w:val="52"/>
          <w:lang w:eastAsia="en-US"/>
        </w:rPr>
        <w:t>»</w:t>
      </w:r>
    </w:p>
    <w:p>
      <w:pPr>
        <w:pStyle w:val="Style16"/>
        <w:rPr>
          <w:rFonts w:ascii="Calibri" w:hAnsi="Calibri" w:eastAsia="Calibri" w:cs="Calibri"/>
          <w:b/>
          <w:b/>
          <w:sz w:val="52"/>
          <w:szCs w:val="52"/>
          <w:lang w:eastAsia="en-US"/>
        </w:rPr>
      </w:pPr>
      <w:r>
        <w:rPr>
          <w:rFonts w:eastAsia="Calibri" w:cs="Calibri" w:ascii="Calibri" w:hAnsi="Calibri"/>
          <w:b/>
          <w:sz w:val="52"/>
          <w:szCs w:val="52"/>
          <w:lang w:eastAsia="en-US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Х.Андрей-Курга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разработано в соответствии с Федеральным законом Российской Федерации от 29 декабря 2012 г. N 273-ФЗ "Об образовании в Российской Федерации" и Уставом муниципального казенного дошкольного образовательного учреждения «Детский сад  № 21 «Одуванчик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Общее собрание коллектива муниципального казенного дошкольного образовательного учреждения «Детский сад № 21 «Одуванчик» (далее – Общее собрание)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ДОУ и настоящим положением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бщее собрание коллектива (далее - общее собрание) - орган самоуправления, объединяющий коллектив Учреждения, и  обеспечивающий государственно-общественный характер управлени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Общее собрание коллектива собирается по мере необходимости, но не реже одного раза в год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Инициатором созыва Общего собрания коллектива может быть Учредитель, заведующий Учреждения, Родительский комитет, первичная профсоюзная организация или не менее одной трети работников Учреждения, а также – в период забастовки – орган, возглавляющий забастовку работников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.6.Общее собрание возглавляется председателем общего собрания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.7.Решения общего собрания, принятые в пределах его полномочий и в соответствии с действующим законодательством обязательны для исполнения всеми членами коллектива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.8.Изменения и дополнения в настоящее положение вносятся общим собранием и принимаются на его заседании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.9.Срок данного положения не ограничен. Положение действует до принятия нового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задачи общего собрания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Общее собрание содействует осуществлению управленческих начал, развитию инициативы коллекти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Общее собрание реализует право на самостоятельность  Учреждения в решении вопросов, способствующих оптимальной организации образовательного процесса и финансово-хозяйственной деятельности.</w:t>
        <w:tab/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3.</w:t>
      </w:r>
      <w:r>
        <w:rPr/>
        <w:t xml:space="preserve"> </w:t>
      </w:r>
      <w:r>
        <w:rPr>
          <w:b/>
          <w:sz w:val="28"/>
          <w:szCs w:val="28"/>
        </w:rPr>
        <w:t>Компетенция Общего собрания</w:t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color w:val="000000"/>
          <w:sz w:val="28"/>
          <w:szCs w:val="28"/>
        </w:rPr>
        <w:t>3.1. К компетенции Общего собрания коллектива относится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ждение и принятие Устава, изменений и дополнений, вносимых в Устав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гласование образовательной программы дошкольного образования Учреждения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программы развития Учреждения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смотрение жалоб и заявлений родителей (законных представителей) на действия (бездействие) педагогических и административных работников Учреждения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смотрение вопросов создания здоровых и безопасных условий обучения и воспитания в Учреждении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ятие коллективного договора, правила внутреннего распорядка, локальных актов в пределах своей компетенции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збрание представителей работников в комиссию по трудовым спорам Учреждения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ие коллективных требований к работодателю;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нятие решение об объявлении забастовки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3.2.Знакомится  с итоговыми документами по проверке государственными и муниципальными органами деятельности детского сада и заслушивает администрацию о выполнении мероприятий по устранению недостатков в работе;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Общего собрани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бщее собрание имеет прав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участвовать в управлении детского са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аждый член общего собрания имеет прав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требовать обсуждения общим собранием любого вопроса, касающегося  деятельности детского сада, если его предложение поддержит не менее одной трети членов собр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есогласии с решением общего собрания высказать свое мотивированное мнение, которое должно быть занесено в протоко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3.Создавать временные или постоянные комиссии, решающие конфликтные вопросы о труде и трудовых взаимоотношениях в коллективе, другие вопрос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Вносить предложения о рассмотрении на собрании отдельных вопросов общественной жизни коллектив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управления общим собранием,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другими органами самоуправления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В состав общего собрания входят все работники муниципального казенного дошкольного образовательного учреждения «Детский сад  № 21 «Одуванчик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2. На заседание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3. </w:t>
      </w:r>
      <w:r>
        <w:rPr>
          <w:sz w:val="28"/>
          <w:szCs w:val="28"/>
        </w:rPr>
        <w:t>Общее собрание собирается по мере необходимости, но не реже 1 раза в год. Для ведения общего собрания избираются председатель и секретарь, которые исполняют свои обязанности на общественных началах.</w:t>
      </w:r>
      <w:r>
        <w:rPr/>
        <w:t xml:space="preserve"> </w:t>
      </w:r>
      <w:r>
        <w:rPr>
          <w:sz w:val="28"/>
          <w:szCs w:val="28"/>
        </w:rPr>
        <w:t xml:space="preserve">Руководство Общим собранием осуществляет Председатель, которым по должности является руководитель организации. Ведение протоколов Общего собрания осуществляется секретарем, который избирается на первом заседании Общего собрания сроком на один календарный год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редседатель общего собр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организует деятельность общего собр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организует подготовку и проведение засед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определяет повестку дн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контролирует выполнение реше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е собрание вправе принимать решения, если в его работе участвуют не менее двух третей от общего числа работн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 Решение общего собрания принимается открытым голосованием простым большинством голосов присутствующих на собрании работник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7. Решение общего собрания обязательно к исполнению для всех членов трудового коллектива детского сада.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Общее собрание организует взаимодействие с другими органами самоуправления детского сада через участие представителей коллектива в заседаниях педагогического совета, родительского комит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</w:t>
      </w:r>
      <w:r>
        <w:rPr>
          <w:b/>
          <w:bCs/>
          <w:color w:val="000000"/>
          <w:sz w:val="28"/>
          <w:szCs w:val="28"/>
        </w:rPr>
        <w:t>6. Ответственность сторон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Общее собрание несет ответственнос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за выполнение, выполнение не в полном объеме или невыполнение закрепленных за ним задач и функций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соответствие принимаемых решений законодательству РФ, нормативно-правовым актам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</w:t>
      </w:r>
    </w:p>
    <w:p>
      <w:pPr>
        <w:pStyle w:val="Style1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7. Документация общего собрания</w:t>
      </w:r>
    </w:p>
    <w:p>
      <w:pPr>
        <w:pStyle w:val="Style1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7.1.Заседания Общего собрания оформляются протоколом.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7.2.В книге протоколов фиксируютс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  дата провед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  количественное присутствие (отсутствие) членов коллектив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  приглашенные (ФИО, должность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  повестка дн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  выступающие лиц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  ход обсуждения вопросов;</w:t>
      </w:r>
    </w:p>
    <w:p>
      <w:pPr>
        <w:pStyle w:val="Style16"/>
        <w:jc w:val="both"/>
        <w:rPr/>
      </w:pPr>
      <w:r>
        <w:rPr>
          <w:sz w:val="28"/>
          <w:szCs w:val="28"/>
        </w:rPr>
        <w:t>- предложения, рекомендации и замечания членов коллектива и приглашенных лиц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  решение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Протоколы подписываются председателем и секретарем Общего собрани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Нумерация протоколов ведется от начала учебного года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5.Книга протоколов Общего собрания нумеруется постранично, прошнуровывается, скрепляется подписью заведующего и печатью ДОУ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6.Книга протоколов Общего собрания хранится в делах ДОУ и передается по акту (при смене руководителя, передаче в архи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6:37:00Z</dcterms:created>
  <dc:creator>-</dc:creator>
  <dc:description/>
  <cp:keywords/>
  <dc:language>en-US</dc:language>
  <cp:lastModifiedBy>Садик</cp:lastModifiedBy>
  <cp:lastPrinted>2017-03-20T10:23:00Z</cp:lastPrinted>
  <dcterms:modified xsi:type="dcterms:W3CDTF">2017-03-20T06:27:00Z</dcterms:modified>
  <cp:revision>36</cp:revision>
  <dc:subject/>
  <dc:title/>
</cp:coreProperties>
</file>