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вучат фанфары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Вед. Добрый день дорогие друзья! Сегодня, в преддверии замечательного праздника – дня Матери, мы хотим сердечно поздравить вас и пожелать всего самого хорошего, крепкого здоровья! 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Именно сегодня мы решили провести  конкурсную программу « А ну-ка, мамочки!». Сегодня нас порадуют шесть   участниц - мамочек наших воспитанников. Итак, мы начинаем…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ЛЕНИЕ. ( на фоне музыки)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дставительницы младшей группы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>Квитченко Анна</w:t>
      </w:r>
      <w:r>
        <w:rPr>
          <w:sz w:val="32"/>
          <w:szCs w:val="32"/>
        </w:rPr>
        <w:t>, мама двух замечательных дочерей. По профессии повар – кондитер, я думаю, она удивит нас  сегодня приготовленным блюдом, потому что любит готовить что-нибудь вкусненькое, но всё-таки главное в её жизни – это воспитание дочек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Адахова Сабият </w:t>
      </w:r>
      <w:r>
        <w:rPr>
          <w:sz w:val="32"/>
          <w:szCs w:val="32"/>
        </w:rPr>
        <w:t>хоть и родилась в Каратюбе, но жизнь сложилась так, что она жительница нашего села и мама трёх прекрасных ребят – двух дочек и сыночка. Нужно сказать, что семья Адаховых очень дружная и весёлая. И любимое их занятие всем вместе смотреть мультфильмы, а после обсуждать поступки сказочных героев. Ну, а готовить всякие вкусные и интересные блюда, это удел любящих мам, к которым Сабият и относится.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дставительницы средней группы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Литвиненко Надежда – </w:t>
      </w:r>
      <w:r>
        <w:rPr>
          <w:sz w:val="32"/>
          <w:szCs w:val="32"/>
        </w:rPr>
        <w:t>эта мамочк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чень активная по жизни, потому что  участвовала в жизни нашего садика и в то время, когда его посещали её сыночки,   теперь учащиеся СОШ № 9, и сейчас, когда её лапочка дочка  посещает среднюю группу нашего детского сада. Успевает она заниматься и детьми, и работать в А/Ф «Киц» на нефтебазе – оператором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Абдулкаримова Наталья </w:t>
      </w:r>
      <w:r>
        <w:rPr>
          <w:sz w:val="32"/>
          <w:szCs w:val="32"/>
        </w:rPr>
        <w:t xml:space="preserve"> мамочка красавицы дочки, и думаю, не менее, замечательного сына. Наша коллега, в данный момент находящаяся в отпуске по уходу за малышом. Любительница народных и эстрадных песен.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дставительницы старшей группы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Павлюк Наталья</w:t>
      </w:r>
      <w:r>
        <w:rPr>
          <w:sz w:val="32"/>
          <w:szCs w:val="32"/>
        </w:rPr>
        <w:t xml:space="preserve"> эта мамочка прибыла к нам из центральной России, из Самарской области. Социальный педагог по профессии. Растит с мужем двух мальчишек – Данила и Дениса. Любимые праздники семьи – Новый год, дни рождения, на которые готовятся удивительные торты, например в виде машины.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>Аджибулатова Айнара</w:t>
      </w:r>
      <w:r>
        <w:rPr>
          <w:sz w:val="32"/>
          <w:szCs w:val="32"/>
        </w:rPr>
        <w:t xml:space="preserve"> – педагог по профессии, замечательная мама двух девочек, я думаю, что следующим в семье ребёнком  обязательно будет мальчик. Эта мамочка в работе с компьютером  просто 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Ну что ж, с участницами вы познакомились, хочу представить и жюри, которое будет оценивать наш сегодняшний конкурс: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1. Куропаткина Надежда Дмитриевна – директор МКУ «СКО»  МО Закумского сельсовета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2. Гордеева Елена Михайловна, заведующая детским садом № 21 «Одуванчик»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3.                  Александра Петровна - наш прекрасный воспитатель, проработавший в нашем садике      лет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>Звучит песня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«От носика, до хвостика». Д 1 № 31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Сразу переходим к делу – первый конкурс разминочный, называется  </w:t>
      </w:r>
      <w:r>
        <w:rPr>
          <w:b/>
          <w:sz w:val="32"/>
          <w:szCs w:val="32"/>
        </w:rPr>
        <w:t>«ЭРУДИТ».</w:t>
      </w:r>
      <w:r>
        <w:rPr>
          <w:sz w:val="32"/>
          <w:szCs w:val="32"/>
        </w:rPr>
        <w:t xml:space="preserve"> Состоит он их двух этапов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тгадать по две загадки, если конкурсантка не отгадала, соперницы могут заработать дополнительные балл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гадать мелодию детской песни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Пока жюри оценивает наших прекрасных дам, для вас                                          2. </w:t>
      </w:r>
      <w:r>
        <w:rPr>
          <w:b/>
          <w:sz w:val="32"/>
          <w:szCs w:val="32"/>
        </w:rPr>
        <w:t>Звучит песня «Хомячок»  Д 1 № 51 (средняя)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Что ж, вижу, вам понравилось, поэтому плавно переходим к следующему конкурсу – </w:t>
      </w:r>
      <w:r>
        <w:rPr>
          <w:b/>
          <w:sz w:val="32"/>
          <w:szCs w:val="32"/>
        </w:rPr>
        <w:t>«Я – АРТИСТ».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ахова Сабият  (танец) – «Лезгинка»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витченко Анна (песня) – «Часики»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бдулкаримова Наталья (песня) – «Валенки»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юк Наталья – стихотворение.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виненко Надежда - сценка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жибулатова Айнара танец «Мама и дочка»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Третий конкурс на смекалку и быстроту, а самое главное фантазию. Он так и называется </w:t>
      </w:r>
      <w:r>
        <w:rPr>
          <w:b/>
          <w:sz w:val="32"/>
          <w:szCs w:val="32"/>
        </w:rPr>
        <w:t>«Осенние фантазии».</w:t>
      </w:r>
      <w:r>
        <w:rPr>
          <w:sz w:val="32"/>
          <w:szCs w:val="32"/>
        </w:rPr>
        <w:t xml:space="preserve"> Женщины на праздник всегда получают букет  цветов, которые мы ставим в вазочку. Сегодня ваше дело, приготовить за пять минут вазу из пластмассовой бутылки, и, конечно же, украсить ее.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Звучит песня: «Мама»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Последний конкурс традиционный – </w:t>
      </w:r>
      <w:r>
        <w:rPr>
          <w:b/>
          <w:sz w:val="32"/>
          <w:szCs w:val="32"/>
        </w:rPr>
        <w:t>«Хозяюшка».</w:t>
      </w:r>
      <w:r>
        <w:rPr>
          <w:sz w:val="32"/>
          <w:szCs w:val="32"/>
        </w:rPr>
        <w:t xml:space="preserve"> Участницы приготовили по блюду, интересному и вкусному, и будут нас с ними знакомить и угощать.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Звучит песня «К нам гости пришли»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>Выход участниц.</w:t>
      </w:r>
      <w:r>
        <w:rPr>
          <w:sz w:val="32"/>
          <w:szCs w:val="32"/>
        </w:rPr>
        <w:t xml:space="preserve"> Вручение подарков и грамот.</w:t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>Мама красавица, Мама интеллектуалка, Мама очарование, Мама волшебница, Мама обаяние,  Супер Ма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7:12:00Z</dcterms:created>
  <dc:creator>пользователь</dc:creator>
  <dc:description/>
  <cp:keywords/>
  <dc:language>en-US</dc:language>
  <cp:lastModifiedBy>Люба</cp:lastModifiedBy>
  <dcterms:modified xsi:type="dcterms:W3CDTF">2017-10-04T15:03:00Z</dcterms:modified>
  <cp:revision>15</cp:revision>
  <dc:subject/>
  <dc:title>Конкурс «А ну-ка, мамочки</dc:title>
</cp:coreProperties>
</file>